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</w:t>
      </w:r>
      <w:r>
        <w:rPr>
          <w:rFonts w:cs="Arial" w:ascii="Calibri" w:hAnsi="Calibri"/>
          <w:b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5</w:t>
      </w:r>
    </w:p>
    <w:tbl>
      <w:tblPr>
        <w:tblW w:w="10944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55"/>
        <w:gridCol w:w="2335"/>
        <w:gridCol w:w="976"/>
        <w:gridCol w:w="777"/>
        <w:gridCol w:w="644"/>
        <w:gridCol w:w="841"/>
        <w:gridCol w:w="335"/>
        <w:gridCol w:w="1158"/>
        <w:gridCol w:w="1611"/>
        <w:gridCol w:w="1639"/>
        <w:gridCol w:w="7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70C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March 202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TRAITS GEMILANG (9717553)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S MARINE MPAT ( 05 May 2021 )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8 Jan 2014 /Jiangshu Haitong Offshore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Engineering CO,LTD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id-ID"/>
              </w:rPr>
              <w:t>Malaysia / Port K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70C0"/>
                <w:sz w:val="18"/>
                <w:szCs w:val="18"/>
                <w:lang w:val="id-ID"/>
              </w:rPr>
              <w:t>lang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9M2395 / 533132112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Fax : N/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elex : 453304316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INM-C: </w:t>
            </w:r>
            <w:r>
              <w:rPr>
                <w:color w:val="0070C0"/>
              </w:rPr>
              <w:t>453304316@inmc.eik.com</w:t>
            </w:r>
          </w:p>
          <w:p>
            <w:pPr>
              <w:pStyle w:val="Normal"/>
              <w:spacing w:before="88" w:after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Email : master.sg@maymaritime.com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FF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teel Oil  Tanker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ay Tanker Sdn.Bhd. (909587-K)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Unit 809, Block C, Kelana Square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. 11, Jalan SS 7/26, Kelana Jay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7301 Petaling Jaya, Selangor, Malaysi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el: + 603-74918138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Fax: + 603-74918137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ration@maytanker.com</w:t>
              </w:r>
            </w:hyperlink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AY MARITIME SERVICES SDN BHD</w:t>
            </w:r>
          </w:p>
          <w:p>
            <w:pPr>
              <w:pStyle w:val="Normal"/>
              <w:ind w:right="-630" w:hanging="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Unit 809, Block C, Kelana Square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. 11, Jalan SS 7/26, Kelana Jay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7301 Petaling Jaya, Selangor, Malaysi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el: + 603-74918138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Fax: + 603-74918137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ration@maymaritime.com</w:t>
              </w:r>
            </w:hyperlink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ay Tanker Sdn.Bhd. (909587-K)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Unit 809, Block C, Kelana Square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. 11, Jalan SS 7/26, Kelana Jay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7301 Petaling Jaya, Selangor, Malaysi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el: + 603-74918138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Fax: + 603-74918137</w:t>
            </w:r>
          </w:p>
          <w:p>
            <w:pPr>
              <w:pStyle w:val="Xxxxmso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peration@maytanker.com</w:t>
              </w:r>
            </w:hyperlink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Blackhem (M) Sdn Bhd 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Unit 809, Block C, Kelana Square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 11, Jalan SS 7/26, Kelana Jay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7301 Petaling Jaya, Selangor, Malaysia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Tel :  + 603-74918138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Fax : + 603-74918137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E-mail 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nker@agr.com.my</w:t>
              </w:r>
            </w:hyperlink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THE SHIPOWNERS’ MUTUAL PROTECTION AND INDEMNITY 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ASSOCIATION (LUXEMBOURG) 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9 TEMASEK BOULEVARD SUNTEC TOWER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>TWO #22-02 SINGAPORE 038989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0" w:leader="none"/>
                <w:tab w:val="right" w:pos="1480" w:leader="none"/>
              </w:tabs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US$ 1,000,000,000</w:t>
              <w:tab/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5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>GREAT EASTERN GENERAL INSURANCE (MALAYSIA) BERHAD (102249-P)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>Level 18, Menara Great Eastern, 303, Jalan Ampang, 50450 Kuala Lumpur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>General Line: (603) 4259 888 Fax: (603) 4813 0055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>Customer Service Careline: 1300 1300 88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Website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color w:val="0070C0"/>
                  <w:sz w:val="18"/>
                  <w:szCs w:val="18"/>
                </w:rPr>
                <w:t>www.greateasterngeneral.com</w:t>
              </w:r>
            </w:hyperlink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RM 8,40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 Dec, 202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CM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*CM 1A, MS (9I), R200, PRODUCT TANKER FP.60°C,ESP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IRO KLASIFIKASI INDONESIA / 05 May 2021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6 February 2024 Batam, Indonesia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05 August 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05 August 2026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06 February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6 February 2029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83,90 mtrs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9 mtrs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8 mtrs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.5 mtrs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5.8 mtr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1.70 mtrs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33.60 mtrs             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4.20 mtr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9.70 mtrs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Mt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3,70 mtr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Mtrs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Mt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7,90 mtr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Mtrs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Mt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4,50 mtr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Mtrs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id-ID"/>
              </w:rPr>
              <w:t>1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,175</w:t>
            </w:r>
            <w:r>
              <w:rPr>
                <w:rFonts w:cs="Arial" w:ascii="Arial" w:hAnsi="Arial"/>
                <w:color w:val="0070C0"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MT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2499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,320 MT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188 mtr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.312 mt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color w:val="0070C0"/>
                <w:szCs w:val="18"/>
              </w:rPr>
              <w:t>3,500 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342.4 MT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108 mtr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.392 mt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022.7 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453.0 MT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.251 mtr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249 mt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430.3  MT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697 mtr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.803 mt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925.6 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355.9 MT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.705 mt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55.3 M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185.6 MT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111 m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6.42 MT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8 Metric Tonnes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8"/>
              </w:rPr>
              <w:t>Ocean Passage</w:t>
            </w:r>
            <w:r>
              <w:rPr>
                <w:rFonts w:cs="Arial" w:ascii="Arial" w:hAnsi="Arial"/>
                <w:color w:val="0070C0"/>
                <w:sz w:val="16"/>
                <w:szCs w:val="18"/>
              </w:rPr>
              <w:t>: 20 % of the maximum draft or 3.0 metre whichever the higher.</w:t>
            </w:r>
          </w:p>
          <w:p>
            <w:pPr>
              <w:pStyle w:val="Normal"/>
              <w:ind w:right="80" w:hanging="0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8"/>
              </w:rPr>
              <w:t>On Fairway Passage outside port limit</w:t>
            </w:r>
            <w:r>
              <w:rPr>
                <w:rFonts w:cs="Arial" w:ascii="Arial" w:hAnsi="Arial"/>
                <w:color w:val="0070C0"/>
                <w:sz w:val="16"/>
                <w:szCs w:val="18"/>
              </w:rPr>
              <w:t>: 15 % of the maximum draft or 1.0 metre whichever the higher.</w:t>
            </w:r>
          </w:p>
          <w:p>
            <w:pPr>
              <w:pStyle w:val="Normal"/>
              <w:ind w:right="80" w:hanging="0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8"/>
              </w:rPr>
              <w:t>On Fairway Passage inside port limit</w:t>
            </w:r>
            <w:r>
              <w:rPr>
                <w:rFonts w:cs="Arial" w:ascii="Arial" w:hAnsi="Arial"/>
                <w:color w:val="0070C0"/>
                <w:sz w:val="16"/>
                <w:szCs w:val="18"/>
              </w:rPr>
              <w:t>: 10% of the maximum draft or 0.5 metre whichever the higher.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8"/>
              </w:rPr>
              <w:t>Alongside Berth</w:t>
            </w:r>
            <w:r>
              <w:rPr>
                <w:rFonts w:cs="Arial" w:ascii="Arial" w:hAnsi="Arial"/>
                <w:color w:val="0070C0"/>
                <w:sz w:val="16"/>
                <w:szCs w:val="18"/>
              </w:rPr>
              <w:t>: 10 % of the maximum draft or 0.5 metre whichever the higher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1.488  Mtr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.388  Mtrs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22.997 Mtr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8.897 Mtrs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4.551  Mtr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.451  Mtrs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6 Feb 202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5 May 202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6 Feb 202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5 May 202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6 Feb 202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5 May 202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6 Feb 202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5 May 202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6 Feb 202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5 May 202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70C0"/>
                <w:szCs w:val="18"/>
              </w:rPr>
              <w:t>08 Mar 202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70C0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2"/>
              </w:rPr>
            </w:pPr>
            <w:r>
              <w:rPr>
                <w:rFonts w:cs="Arial" w:ascii="Arial" w:hAnsi="Arial"/>
                <w:color w:val="0070C0"/>
                <w:sz w:val="18"/>
                <w:szCs w:val="12"/>
              </w:rPr>
              <w:t>13 Jan 2027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70C0"/>
                <w:szCs w:val="18"/>
              </w:rPr>
              <w:t>08 Mar 202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/>
                <w:b w:val="false"/>
                <w:color w:val="0070C0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2"/>
              </w:rPr>
            </w:pPr>
            <w:r>
              <w:rPr>
                <w:rFonts w:cs="Arial" w:ascii="Arial" w:hAnsi="Arial"/>
                <w:color w:val="0070C0"/>
                <w:sz w:val="18"/>
                <w:szCs w:val="12"/>
              </w:rPr>
              <w:t>13 Jan 2027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8 Mar 202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70C0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2"/>
              </w:rPr>
            </w:pPr>
            <w:r>
              <w:rPr>
                <w:rFonts w:cs="Arial" w:ascii="Arial" w:hAnsi="Arial"/>
                <w:color w:val="0070C0"/>
                <w:sz w:val="18"/>
                <w:szCs w:val="12"/>
              </w:rPr>
              <w:t>13 Jan 2027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70C0"/>
                <w:szCs w:val="18"/>
              </w:rPr>
              <w:t>22 Jul 202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9 Oct 20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0 Jul 2025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USCGCOC)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 Feb 202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 Feb 2025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 Feb 202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 Feb 2025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 Feb 202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 Feb 2025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6 Feb 202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5 May 202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70C0"/>
                <w:szCs w:val="18"/>
              </w:rPr>
              <w:t>06 Feb 202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70C0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/>
                <w:b w:val="false"/>
                <w:color w:val="FF000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5 May 202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70C0"/>
                <w:szCs w:val="18"/>
              </w:rPr>
              <w:t>N/A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eastAsia="Arial" w:cs="Arial"/>
                <w:b w:val="false"/>
                <w:color w:val="0070C0"/>
                <w:szCs w:val="18"/>
              </w:rPr>
              <w:t xml:space="preserve">    </w:t>
            </w:r>
            <w:r>
              <w:rPr>
                <w:rFonts w:cs="Arial"/>
                <w:b w:val="false"/>
                <w:color w:val="0070C0"/>
                <w:szCs w:val="18"/>
              </w:rPr>
              <w:t>24 Aug 202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70C0"/>
                <w:szCs w:val="18"/>
              </w:rPr>
              <w:t>06 Feb 202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05 May 202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onesia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onesian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 Indonesian, 1 Malaysian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Officers: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May Maritime Service Sdn Bhd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ddress as above para 1.38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Ratings: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May Maritime Service Sdn Bhd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ddress as above para 1.38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YES, IMO Resolution A.741 (18) as Ammended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Ye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color w:val="0070C0"/>
              </w:rPr>
              <w:t>Epoxy Tank Coatin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color w:val="0070C0"/>
              </w:rPr>
              <w:t>Full Tan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color w:val="0070C0"/>
              </w:rPr>
              <w:t>NA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Ye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color w:val="0070C0"/>
              </w:rPr>
              <w:t>Epoxy Tank Coatin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color w:val="0070C0"/>
              </w:rPr>
              <w:t>Full Tan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color w:val="0070C0"/>
              </w:rPr>
              <w:t>Zinc Anode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Ye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color w:val="0070C0"/>
              </w:rPr>
              <w:t>Epoxy Tank Coatin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color w:val="0070C0"/>
              </w:rPr>
              <w:t>Full Tan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color w:val="0070C0"/>
              </w:rPr>
              <w:t>NA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3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CIS 100-80-125, Centrifugal Pum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00 Cu. Metres/Hour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 wing tank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790.248 Cu.Metre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. 1 P&amp;S 583,884.00 Cu Metres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. 2 P&amp;S 790,860.00 Cu Metres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. 3 P&amp;S 805,168.00 Cu Metres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. 4 P&amp;S 805,168.00 Cu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o. 5 P&amp;S 805,168.00 Cu Metre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lop P  75.342 Cu Metre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lop S  78.302 Cu Metre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>
          <w:trHeight w:val="51" w:hRule="atLeast"/>
        </w:trPr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676.80 Cu.M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.9 %</w:t>
            </w:r>
          </w:p>
        </w:tc>
      </w:tr>
      <w:tr>
        <w:trPr>
          <w:trHeight w:val="2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 GRADE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00 Cu.M/Hours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00 Cu.M/Hour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 Manifolds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Yes, to All Tank @ 95% and 98 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2 Pcs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ndividual Venting System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color w:val="0070C0"/>
                <w:sz w:val="17"/>
                <w:szCs w:val="17"/>
              </w:rPr>
              <w:t>2 Lines each, Stbd and Portside /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>10 Inch (250 mm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te valv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ild Stee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pacing w:val="-13"/>
                <w:sz w:val="18"/>
                <w:szCs w:val="18"/>
              </w:rPr>
              <w:t>YES, (Feasible Range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155 m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200 m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200 m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00 m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500 m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10 m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.197 Metre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.688 Metre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 inch ANSI X 3 inch ANSI : 1 pc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 inch ANSI X 3 inch JIS : 1 pc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 inch ANSI X 4 inch ANSI : 1 pc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 inch ANSI X 4 inch JIS : 3 pcs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 inch ANSI X 5 inch ANSI : 1 pc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 inch ANSI X 5 inch JIS : 2 pcs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 inch ANSI X 6 inch JIS : 1 pc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 inch ANSI X 8 inch ANSI : 1 pc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 inch ANSI X 8 inch JIS : 2 pcs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 inch ANSI X 10 inch ANSI : 1 pc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 inch ANSI X 10 inch JIS : 3 pc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W.D7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00 Cu.M/Hr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etres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CP15-0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5  Cu. Metres/Hr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etres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4 Milimetre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oluolefin Polyester  8-Stran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20 Mtr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44.0 Tonnes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4 Milimetre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oluolefin Polyester  8-Stran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20 Mtr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44.0 Tonnes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4 Milimetre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oluolefin Polyester  8-Stran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20 Mtr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44.0 Tonnes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4 Milimetre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oluolefin Polyester  8-Stran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20 Mtr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44.0 Tonnes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1.6 K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1.6 K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2 K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2 KN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2 K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2 KN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2 K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2 KN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2 K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72 KN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/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Ø30X190Mtr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503 K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0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/SWL of closed chock and/or fairleads of enclosed type on stern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,SWL 2 Tons, Main Deck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ngway direction &amp; length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 Metres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‘Recommendations for Equipment Employed in the Bow Mooring of Conventional Tankers at Single Point Moorings (SPM)’?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8.0 Knot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7 Knots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6.6 Knot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5.5 Knot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MGO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MG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iesel Oil Tank : 98.9 Cu. Metre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Fixed Pitch Propeller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x660KW / 2x900 HP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Guangzhou Diesel Engine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2x151KW x 2 pc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ongfeng Cummins</w:t>
            </w:r>
          </w:p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Engine Co.Ltd</w:t>
            </w:r>
          </w:p>
        </w:tc>
      </w:tr>
      <w:tr>
        <w:trPr>
          <w:trHeight w:val="2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/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</w:tr>
      <w:tr>
        <w:trPr>
          <w:trHeight w:val="2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REQ.13 of ANNEX V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.0 Meter out reach of cran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1</w:t>
            </w:r>
            <w:r>
              <w:rPr>
                <w:rFonts w:cs="Arial" w:ascii="Arial" w:hAnsi="Arial"/>
                <w:color w:val="0070C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October / FSU Phoenix Star PTP Anchorag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70C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Last Cargo: LSFO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70C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Last Cargo: LSFO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70C0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Last Cargo: LSF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ollution : No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Grounding : No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Casualty : 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Collision : N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>N/A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2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IRE Chevron Inspection 24 Feb 2024 at Port Klang, Malaysia</w:t>
            </w:r>
          </w:p>
          <w:p>
            <w:pPr>
              <w:pStyle w:val="Normal"/>
              <w:ind w:right="82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ind w:right="82" w:hanging="0"/>
              <w:rPr>
                <w:rFonts w:ascii="Calibri" w:hAnsi="Calibri" w:eastAsia="Calibri" w:cs="Calibri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ECO SIRE Inspection 16 June 2023 at Port Klang, Malaysi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color w:val="0000FF"/>
          <w:sz w:val="16"/>
          <w:szCs w:val="18"/>
        </w:rPr>
      </w:pPr>
      <w:r>
        <w:rPr>
          <w:rFonts w:eastAsia="Calibri" w:cs="Calibri" w:ascii="Calibri" w:hAnsi="Calibri"/>
          <w:color w:val="0000FF"/>
          <w:sz w:val="16"/>
          <w:szCs w:val="1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Xxxxmsonormal">
    <w:name w:val="x_x_x_x_msonormal"/>
    <w:basedOn w:val="Normal"/>
    <w:qFormat/>
    <w:pPr/>
    <w:rPr>
      <w:rFonts w:eastAsia="Calibri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@maytanker.com" TargetMode="External"/><Relationship Id="rId3" Type="http://schemas.openxmlformats.org/officeDocument/2006/relationships/hyperlink" Target="mailto:operation@maymaritime.com" TargetMode="External"/><Relationship Id="rId4" Type="http://schemas.openxmlformats.org/officeDocument/2006/relationships/hyperlink" Target="mailto:operation@maytanker.com" TargetMode="External"/><Relationship Id="rId5" Type="http://schemas.openxmlformats.org/officeDocument/2006/relationships/hyperlink" Target="mailto:bunker@agr.com.my" TargetMode="External"/><Relationship Id="rId6" Type="http://schemas.openxmlformats.org/officeDocument/2006/relationships/hyperlink" Target="http://www.greateasterngenera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10:00Z</dcterms:created>
  <dc:creator>Fritz Heidenreich</dc:creator>
  <dc:description/>
  <cp:keywords/>
  <dc:language>en-US</dc:language>
  <cp:lastModifiedBy>Azrizal Amri</cp:lastModifiedBy>
  <cp:lastPrinted>2024-02-27T08:11:00Z</cp:lastPrinted>
  <dcterms:modified xsi:type="dcterms:W3CDTF">2024-03-18T08:23:00Z</dcterms:modified>
  <cp:revision>139</cp:revision>
  <dc:subject/>
  <dc:title>QUESTIONNAIRE 88 (Version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64e0901518a3caa4ac491d28201c0f97e5dc64e6e3d23f3d1577c120fa8ac5</vt:lpwstr>
  </property>
</Properties>
</file>